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戮仙 萧鼎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天尊萧鼎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天尊：萧鼎的巅峰</w:t>
      </w:r>
      <w:r>
        <w:rPr>
          <w:sz w:val="32"/>
          <w:szCs w:val="32"/>
        </w:rPr>
        <w:t>&lt;/p&gt;&lt;p&gt;&lt;img src="/static-img/1caN3q6Tkqt0anQstvhPDpFlpzZiCTI_McqR06ANssYyt4Pvhet6s9Krixj8KHkY.png"&gt;&lt;/p&gt;&lt;p&gt;</w:t>
      </w:r>
      <w:r>
        <w:rPr>
          <w:sz w:val="32"/>
          <w:szCs w:val="32"/>
        </w:rPr>
        <w:t>在无尽的宇宙中，存在着一种力量，它不仅能够塑造世界，也能决定命运。这股力量被称为“仙力”，而拥有它的人，则被誉为“仙”。然而，在这个充满奇迹与魔法的世界里，有一个名字响彻云霄，那就是萧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戮仙》这部小说讲述了萧鼎从一介凡人到成为顶尖强者的传奇故事。他的逆袭之路，犹如星辰大海般广阔和深邃，每一步都伴随着血泪与汗水。</w:t>
      </w:r>
      <w:r>
        <w:rPr>
          <w:sz w:val="32"/>
          <w:szCs w:val="32"/>
        </w:rPr>
        <w:t>&lt;/p&gt;&lt;p&gt;&lt;img src="/static-img/9Ekr3Lcvk35F3OvxaV0-qZ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镇上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的小镇，他从小就对神秘的外界充满好奇。一次偶然的机会，他发现自己拥有一种特殊的能力——能够感知到周围环境中的微不足道的小变化，这在《戮仙 萧鼎 小说》中被称为“感应”。</w:t>
      </w:r>
      <w:r>
        <w:rPr>
          <w:sz w:val="32"/>
          <w:szCs w:val="32"/>
        </w:rPr>
        <w:t>&lt;/p&gt;&lt;p&gt;&lt;img src="/static-img/Q7PFiPOuvna-OHNOFFx2RpFlpzZiCTI_McqR06ANssanxmXPSerTr8SfsrSLKz9IqAJYiTbv5RES9-blfEkWCJOklp6HKajGNPL2wW6DaqeT7CHY-lH2d6UmAz6yIdBG0WB4MW_ddLVUl0tW8dOSGw.jpe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门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自己的能力，萧鼎踏上了修炼之路。他投身于一座古老的大山中，一心只想提升自己的实力。在这里，他遇到了许多师傅，他们教会了他各种不同的修炼法门和内功技巧。</w:t>
      </w:r>
      <w:r>
        <w:rPr>
          <w:sz w:val="32"/>
          <w:szCs w:val="32"/>
        </w:rPr>
        <w:t>&lt;/p&gt;&lt;p&gt;&lt;img src="/static-img/v2ALsS9UXHr1db6mM9l11Z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结识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萧鼎终于有了一些进步。他结识了一群志同道合的人，他们共同面对困难，为的是达到更高层次。这种团队合作精神，在《戮仙 萧鼎 小说》中体现得淋漓尽致。</w:t>
      </w:r>
      <w:r>
        <w:rPr>
          <w:sz w:val="32"/>
          <w:szCs w:val="32"/>
        </w:rPr>
        <w:t>&lt;/p&gt;&lt;p&gt;&lt;img src="/static-img/B-TasAw3YT96n22LVVEQz5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力的提升，萧鼎开始寻找更大的挑战。他挑战了一位传说中的高手，并最终以一招妙计击败了对方。在这场战斗中，他展现出了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戮仙 萧鼎 小说》的篇章里，我们看到的是一个成长为天尊、掌控命运、甚至影响宇宙轨迹的人物形象——这是他通过不断地学习、适应和超越所达到的境界。他的故事激励着无数追求卓越的人们，让他们明白，只要有坚定的信念，就没有什么是无法实现的。</w:t>
      </w:r>
      <w:r>
        <w:rPr>
          <w:sz w:val="32"/>
          <w:szCs w:val="32"/>
        </w:rPr>
        <w:t>&lt;/p&gt;&lt;p&gt;&lt;a href = "/doc/955785-</w:t>
      </w:r>
      <w:r>
        <w:rPr>
          <w:sz w:val="32"/>
          <w:szCs w:val="32"/>
        </w:rPr>
        <w:t xml:space="preserve">戮仙 萧鼎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天尊萧鼎的巅峰</w:t>
      </w:r>
      <w:r>
        <w:rPr>
          <w:sz w:val="32"/>
          <w:szCs w:val="32"/>
        </w:rPr>
        <w:t>.doc" rel="alternate" download="955785-</w:t>
      </w:r>
      <w:r>
        <w:rPr>
          <w:sz w:val="32"/>
          <w:szCs w:val="32"/>
        </w:rPr>
        <w:t xml:space="preserve">戮仙 萧鼎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天尊萧鼎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